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ell’ISISS A. Magarott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Roma/ Padova/ Torin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rFonts w:eastAsia="Times New Roman"/>
          <w:b/>
          <w:color w:val="000000"/>
          <w:sz w:val="22"/>
          <w:szCs w:val="22"/>
        </w:rPr>
        <w:t xml:space="preserve">Comparto Istruzione e Ricerca – Sezione Scuola. Proclamazioni ed adesioni alle azioni di sciopero previste il giorno 24 novembre 2021. </w:t>
      </w:r>
      <w:r>
        <w:rPr>
          <w:rFonts w:eastAsia="Times New Roman"/>
          <w:color w:val="000000"/>
          <w:sz w:val="22"/>
          <w:szCs w:val="22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 l _ sottoscritt_ _____________________________________in servizio presso l’ISISS Antonio Magarot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Roma/ Padova/ Torin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rdine di scuola: Infanzia/ Primaria/ Scuola secondaria di I grado/ Scuola secondaria di II grado/ Convit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in qualità di _________________________, in riferimento allo sciopero in oggetto, consapevole che la presente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ind w:left="6372"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2:00Z</dcterms:created>
  <dc:creator>DIRIGENTE</dc:creator>
  <dc:description/>
  <dc:language>en-US</dc:language>
  <cp:lastModifiedBy>utente</cp:lastModifiedBy>
  <cp:lastPrinted>2021-10-12T11:14:00Z</cp:lastPrinted>
  <dcterms:modified xsi:type="dcterms:W3CDTF">2021-11-19T10:32:00Z</dcterms:modified>
  <cp:revision>2</cp:revision>
  <dc:subject/>
  <dc:title/>
</cp:coreProperties>
</file>